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314325</wp:posOffset>
            </wp:positionV>
            <wp:extent cx="65151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before="0" w:after="0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89115, Чукотский АО, Анадырский район, с.Мейныпильгыно, ул.Юбилейная д.14 тел 8(427)333-53-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: 8702002042  КПП: 870101001  ОКАТО: 77 206 000 003  ОКПО: </w:t>
      </w:r>
      <w:r>
        <w:rPr>
          <w:rFonts w:cs="Times New Roman" w:ascii="Times New Roman" w:hAnsi="Times New Roman"/>
          <w:color w:val="000000"/>
          <w:sz w:val="18"/>
          <w:szCs w:val="18"/>
        </w:rPr>
        <w:t>5800457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choolmain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КАЗ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16» мая 2014 г.                                            № 94-од            с. Мейныпильгын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right="481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нормативно-правовых документов,  регламентирующих Правила и порядок приема, перевода, отчисления и восстановления обучающихся в муниципальном бюджетном общеобразовательном учреждении «Центр образования села Мейныпильгын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токолом заседания педагогического совета муниципального бюджетного общеобразовательного учреждения «Центр образования села Мейныпильгыно» от 13 мая 2014 г. № 7, протоколом заседания Управляющего совета муниципального бюджетного общеобразовательного учреждения «Центр образования села Мейныпильгыно» от 15 мая 2014 г. № 2,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е нормативно-правовые документы,  регламентирующие Правила и порядок приема, перевода, отчисления и восстановления обучающихся в муниципальном бюджетном общеобразовательном учреждении «Центр образования села Мейныпильгыно»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ёма граждан в муниципальное бюджетное общеобразовательное учреждение «Центр образования села Мейныпильгыно»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на обучение по образовательным программам начального общего и основ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  <w:r>
        <w:rPr>
          <w:rFonts w:eastAsia="Batang;바탕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, приостановления и прекращения отношений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 бюджетным  общеобразовательным учреждением «Центр образования села Мейныпильгыно», реализующему  образовательные программы </w:t>
      </w:r>
      <w:r>
        <w:rPr>
          <w:rFonts w:eastAsia="Batang;바탕" w:cs="Times New Roman" w:ascii="Times New Roman" w:hAnsi="Times New Roman"/>
          <w:sz w:val="24"/>
          <w:szCs w:val="24"/>
        </w:rPr>
        <w:t>начального общего и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и обучающимися и (или) родителями (законными представителями) несовершеннолетних обучающихся (Приложение 2)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sz w:val="24"/>
          <w:szCs w:val="24"/>
        </w:rPr>
        <w:t>и основания перевода, отчисления и восстановления обучающихся муниципального бюджетного общеобразовательного учреждения  «Центр образования села Мейныпильгыно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3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организации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сти настоящий приказ до всех участников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Цент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с. Мейныпильгыно»</w:t>
        <w:tab/>
        <w:tab/>
        <w:tab/>
        <w:tab/>
        <w:tab/>
        <w:t>М.А. Федорова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3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250" w:hRule="atLeast"/>
        </w:trPr>
        <w:tc>
          <w:tcPr>
            <w:tcW w:w="50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ом МБОУ «Цент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ния с. Мейныпильгы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6.05.2014 года  № 93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Центр образования села Мейныпильгы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начального общего 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приёма граждан в муниципальное бюджетное общеобразовательное учреждение «Центр образования села Мейныпильгыно» </w:t>
      </w:r>
      <w:r>
        <w:rPr>
          <w:rFonts w:eastAsia="Batang;바탕" w:cs="Times New Roman" w:ascii="Times New Roman" w:hAnsi="Times New Roman"/>
          <w:sz w:val="24"/>
          <w:szCs w:val="24"/>
        </w:rPr>
        <w:t>на обучение по образовательным программам начального общего и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авила) разработаны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 – 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казом Министерства образования и науки Российской Федерации от 22 января 2014 года  № 32 «Об утверждении Порядка приёма граждан на обучение по образовательным программам </w:t>
      </w: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Правила </w:t>
      </w:r>
      <w:r>
        <w:rPr>
          <w:rFonts w:cs="Times New Roman" w:ascii="Times New Roman" w:hAnsi="Times New Roman"/>
          <w:sz w:val="24"/>
          <w:szCs w:val="24"/>
        </w:rPr>
        <w:t xml:space="preserve">регламентируют прием граждан Российской Федерации (далее - граждане, дети)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е бюджетное общеобразовательное учреждение «Центр образования села Мейныпильгыно» (далее по тексту – общеобразовательное учреждение) для обучения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начального общего, основного общего образования (далее – основные общеобразовательные программы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Правила обеспечивают приём в образовательное учреждение граждан, которые проживают на территории села Мейныпильгыно Анадырского муниципального района Чукотского автономного округа и имеют право на получение </w:t>
      </w:r>
      <w:r>
        <w:rPr>
          <w:rFonts w:cs="Times New Roman" w:ascii="Times New Roman" w:hAnsi="Times New Roman"/>
          <w:sz w:val="24"/>
          <w:szCs w:val="24"/>
        </w:rPr>
        <w:t>общего образования соответствующего уровня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ое учреждение для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основным общеобразовательным программам осуществляется в соответствии с настоящими Правилам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еждународными договорами Российской Федерации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воспитанников в образовательное учреждение осуществляется без вступительных испытаний (процедур отбора)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в классы для обучения по адаптированным </w:t>
      </w:r>
      <w:r>
        <w:rPr>
          <w:rFonts w:cs="Times New Roman" w:ascii="Times New Roman" w:hAnsi="Times New Roman"/>
          <w:sz w:val="24"/>
          <w:szCs w:val="24"/>
        </w:rPr>
        <w:t xml:space="preserve">основным общеобразовательным программам осущест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исьменному заявлению родителей (законных представителей) детей с ограниченными возможностями зжоровья при наличии соответствующего медицинского заключения, рекомендации Психолого-медико-педагогической комиссии Анадырского муниципального района (далее – ПМПК)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ем  воспитанников в образовательное учреждение осуществляется по личному заявлению родителя (законного представителя) </w:t>
      </w:r>
      <w:r>
        <w:rPr>
          <w:rFonts w:cs="Times New Roman" w:ascii="Times New Roman" w:hAnsi="Times New Roman"/>
          <w:sz w:val="24"/>
          <w:szCs w:val="24"/>
        </w:rPr>
        <w:t xml:space="preserve">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4">
        <w:r>
          <w:rPr>
            <w:rStyle w:val="InternetLink"/>
            <w:rFonts w:cs="Times New Roman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е вправе направить заявление о приёме в образовательное учреждение в форме электронного документа </w:t>
      </w:r>
      <w:r>
        <w:rPr>
          <w:rFonts w:cs="Times New Roman" w:ascii="Times New Roman" w:hAnsi="Times New Roman"/>
          <w:sz w:val="24"/>
          <w:szCs w:val="24"/>
        </w:rPr>
        <w:t>посредством обращения к услугам сайта образовательного учреждения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inoschool.ucoz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(или) электронной почт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ma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приема в образовательное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ая форма заявления (Приложение 1 к настоящим Правилам) размещается на информационном стенде образовательного учреждения и на официальном сайте в сети «Интернет»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е предоставления других документов в качестве основания для приема детей в образовательное  учреждение не допускаетс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проведения организованного приёма граждан в первый класс образовательное учреждение до 1 февраля  текущего года размещает на информационном стенде, в сети Интернет на официальном сайте образовательного учреждения, в средствах массовой информации (в том числе электронных) информацию о количестве мест в первых классах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й для зачисления ребёнка в первый класс образовательного учрежденияначинается не позднее 1 февраля  и завершается не позднее   5 сентября текущего года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добства родителей (законных представителей) детей образовательное учреждение вправе установить график приёма документ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зачислении обучающегося в образовательное учреждение принимается директором образовательного учреждения по результатам рассмотрения заявления о приёме и иных представленных заявителем документ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, представленные заявителем для зачисления обучающегося в образовательное учреждение, регистрируются в Журнале приёма заявлений. Родителям (законным представителям) выдается документ, содержащий входящий номер заявления о приёме в образовательное учреждение; перечень представленных документов и отметка об их получении, заверенная подписью должностного лица образовательного учреждения, ответственного за приём документов, и печатью образовательного учреждения; контактные телефоны образовательного учреждения для получения необходимой информации по вопросам предоставления образовательных услуг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числение ребёнка в списки обучающихся образовательного учреждения оформляется приказом директора образовательного учрежде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зачислении в первый класс издаётся не ранее 1 августа текущего года, для учащихся 2-9 классов – не позже 30 августа текущего года. Приказ о зачислении обучающихся, прибывших в образовательное учреждение в течение учебного года, издается на протяжении 7 рабочих дней после приёма документ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числении обучающегося в образовательное учреждение последнее знакомит его и (или) его родителей (законных представителей) с Уставом образовательного учреждения, лицензией на осуществление образовательной деятельности, свидетельством о государственной аккредитации образовательного учреждения, с образовательными программами, реализуемыми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знакомления обучающихся, родителей (законных представителей) обучающихся с документами, регламентирующими организацию образовательного процесса,  права и обязанности обучающихся образовательное учреждение размещает копии указанных документов на информационном стенде и в сети Интернет на официальном сайте образовательного учреждения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 ознакомления родителей (законных представителей) обучающегося с документами, регламентирующими организацию образовательного процесса, фиксируется в заявлении о приёме и заверяется личной подписью родителей (законных представителей) обучающегося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персональных данных обучающегося и персональных данных родителей (законных представителей) обучающего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аждого ребёнка, принятого в образовательное учреждение, заводится личное дело, в котором хранятся все документы, представленные обучающимся и (или) его родителями (законными представителями)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Times New Roman"/>
          <w:sz w:val="26"/>
          <w:szCs w:val="26"/>
          <w:lang w:eastAsia="ru-RU"/>
        </w:rPr>
      </w:pPr>
      <w:r>
        <w:rPr>
          <w:rFonts w:cs="Times New Roman" w:ascii="Arial" w:hAnsi="Arial"/>
          <w:sz w:val="26"/>
          <w:szCs w:val="26"/>
          <w:lang w:eastAsia="ru-RU"/>
        </w:rPr>
      </w:r>
    </w:p>
    <w:tbl>
      <w:tblPr>
        <w:tblW w:w="9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40"/>
      </w:tblGrid>
      <w:tr>
        <w:trPr>
          <w:trHeight w:val="494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авилам приёма граждан в муниципальное бюджетное общеобразовательное учреждение «Центр образования села Мейныпильгыно»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а обучение по образовательным программам начального общего и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зачислении ребёнка в образовательное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560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902" w:hRule="atLeast"/>
        </w:trPr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у  МБОУ «Центр образования с. Мейныпильгын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в ______ класс общеобразовательного учреждения моего ребёнка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ФИО ребё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 ребёнка:  «__________» _____________________________ 20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ребёнка: 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жительства ребёнка, его родителей (законных представителе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и на предоставление образовате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ь ребёнка (ФИО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ц ребёнка (ФИО)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й законный представитель ребёнка (ФИО)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ые телефон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: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документами, регламентирующими организацию образовательного процесса, а также согласие на обработку своих персональных данных и персональных данных ребёнка подтвержд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__                           Подпись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3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250" w:hRule="atLeast"/>
        </w:trPr>
        <w:tc>
          <w:tcPr>
            <w:tcW w:w="50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bookmarkStart w:id="1" w:name="sub_5921"/>
            <w:bookmarkEnd w:id="1"/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 приказу МБОУ «Цент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ния с. Мейныпильгы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4 года  № 94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я, приостановления и прекращения отно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м  бюджетным  общеобразовательным учрежд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ентр образования села Мейныпильгыно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ующим  образовательные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начального общего и основ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бучающимися и (или) родителями (законными представител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формления, приостановления и прекращения отношений меж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м  бюджетным  общеобразовательным учреждением «Центр образования села Мейныпильгыно», реализующему  образовательные программы </w:t>
      </w:r>
      <w:r>
        <w:rPr>
          <w:rFonts w:eastAsia="Batang;바탕" w:cs="Times New Roman" w:ascii="Times New Roman" w:hAnsi="Times New Roman"/>
          <w:sz w:val="24"/>
          <w:szCs w:val="24"/>
        </w:rPr>
        <w:t>начального общего и основ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обучающимися и (или) родителями (законными представителями) несовершеннолетних обучающихся (далее – Порядок) разработан в соответствии со статьёй 30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 декабря 2012 года № 273 – ФЗ «Об образовании в Российской Федерации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оформление, приостановление и прекращение отношений меж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м бюджетным общеобразовательным учреждением «Центр образования села Мейныпильгын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им  образовательные программы </w:t>
      </w:r>
      <w:r>
        <w:rPr>
          <w:rFonts w:eastAsia="Batang;바탕" w:cs="Times New Roman" w:ascii="Times New Roman" w:hAnsi="Times New Roman"/>
          <w:sz w:val="24"/>
          <w:szCs w:val="24"/>
        </w:rPr>
        <w:t>начального общего и основного общего образования (далее по тексту - Учреждение)</w:t>
      </w:r>
      <w:r>
        <w:rPr>
          <w:rFonts w:cs="Times New Roman" w:ascii="Times New Roman" w:hAnsi="Times New Roman"/>
          <w:bCs/>
          <w:sz w:val="24"/>
          <w:szCs w:val="24"/>
        </w:rPr>
        <w:t>, и родителями (законными представителями) несовершеннолетних обучающихс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z w:val="24"/>
          <w:szCs w:val="24"/>
        </w:rPr>
        <w:t xml:space="preserve">отношениями в данном Порядке понимается совокупность отношений между Учреждение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и (или) родителями (законными представителями) несовершеннолетних обучающихся, возникающих в рамках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ава граждан на получение общедоступного и бесплатного </w:t>
      </w:r>
      <w:r>
        <w:rPr>
          <w:rFonts w:eastAsia="Batang;바탕" w:cs="Times New Roman" w:ascii="Times New Roman" w:hAnsi="Times New Roman"/>
          <w:sz w:val="24"/>
          <w:szCs w:val="24"/>
        </w:rPr>
        <w:t>начального общего и основного общего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возникновения образовательных отношений между Учреждением и </w:t>
      </w:r>
      <w:r>
        <w:rPr>
          <w:rFonts w:cs="Times New Roman" w:ascii="Times New Roman" w:hAnsi="Times New Roman"/>
          <w:bCs/>
          <w:sz w:val="24"/>
          <w:szCs w:val="24"/>
        </w:rPr>
        <w:t>обучающимися и (или) родителями (законными представителями) несовершеннолетних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каз о приёме (зачислении) лица для обучения в Учреждении либо для прохождения промежуточной и (или) государственной итоговой аттестац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бразовательных отношений в связи с приёмом лица в Учреждение на обучение по основным образовательным программам </w:t>
      </w:r>
      <w:r>
        <w:rPr>
          <w:rFonts w:eastAsia="Batang;바탕" w:cs="Times New Roman" w:ascii="Times New Roman" w:hAnsi="Times New Roman"/>
          <w:sz w:val="24"/>
          <w:szCs w:val="24"/>
        </w:rPr>
        <w:t>начального общего и основного общего образования оформляе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Российской Федерации и Правилами приёма в Учреждение, утвержденными приказом директора Учрежд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Учреждения,  возникают у лица принятого на обучение либо для прохождения промежуточной и (или) государственной итоговой аттес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отношения между Учреждением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мися и (или) родителями (законными представителями) несовершеннолетних обучающихся </w:t>
      </w:r>
      <w:r>
        <w:rPr>
          <w:rFonts w:cs="Times New Roman" w:ascii="Times New Roman" w:hAnsi="Times New Roman"/>
          <w:sz w:val="24"/>
          <w:szCs w:val="24"/>
        </w:rPr>
        <w:t>регламентируются договором об образовании, заключённым в порядке, установленном законодательством Российской Федерации в сфере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ию приказа о приёме (зачислении) лица для обучения в Учреждении либо для прохождения промежуточной и (или) государственной итоговой аттестации предшествует заключение договора об обра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об образовании заключается между Учреждением в лице директора Учреждения и лицом, зачисляемым на обучение либо для прохождения промежуточной и (или) государственной итоговой аттестации, или  родителями (законными представителями) несовершеннолетнего обучающегося в письменной форме согласно приложению к настоящему Порядку. </w:t>
      </w:r>
      <w:bookmarkStart w:id="2" w:name="sub_593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Договор об образовании заключается в соответствии с примерными формами договоров об образовании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3.4.</w:t>
        <w:tab/>
        <w:t>В договоре об образовании указываются основные характеристики предоставляемого образования (образовательной услуги), в том числе, вид, уровень и (или) направленность образовательной программы, формы обучения, срок освоения образовательной программы (продолжительность предоставления образовательной усл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Договор об образовании не может содержать условий, ограничивающих права или снижающих уровень гарантий обучающихся по сравнению с установленными законодательством об образ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получением образования (завершением обуч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both"/>
        <w:rPr/>
      </w:pPr>
      <w:bookmarkStart w:id="3" w:name="sub_108749"/>
      <w:bookmarkEnd w:id="3"/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досрочно по основаниям, установленным в следующих случая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Учреждения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чрежд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4" w:name="sub_108749"/>
      <w:bookmarkEnd w:id="4"/>
      <w:r>
        <w:rPr>
          <w:rFonts w:cs="Times New Roman" w:ascii="Times New Roman" w:hAnsi="Times New Roman"/>
          <w:sz w:val="24"/>
          <w:szCs w:val="24"/>
        </w:rPr>
        <w:t>4.3.</w:t>
        <w:tab/>
        <w:t>Порядок перевода обучающегося из одной организации, осуществляющей образовательную деятельность, в другую для обучения по основным образовательным программам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Учреждение, его учредитель в лице Управления социальной политики Администрации Анадырского муниципального района в случае досрочного прекращения образовательных отношений по основаниям, не зависящим от воли Учреждения, обязано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>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.</w:t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рядку оформления, приостановления и прекращения отношений между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муниципальным  бюджетным  общеобразовательным учреждением «Центр образования села Мейныпильгыно», реализующему  образовательные программы </w:t>
      </w:r>
      <w:r>
        <w:rPr>
          <w:rFonts w:eastAsia="Batang;바탕" w:cs="Times New Roman" w:ascii="Times New Roman" w:hAnsi="Times New Roman"/>
          <w:i/>
          <w:sz w:val="24"/>
          <w:szCs w:val="24"/>
        </w:rPr>
        <w:t>начального общего и основного общего образования</w:t>
      </w:r>
      <w:r>
        <w:rPr>
          <w:rFonts w:cs="Times New Roman" w:ascii="Times New Roman" w:hAnsi="Times New Roman"/>
          <w:bCs/>
          <w:i/>
          <w:sz w:val="24"/>
          <w:szCs w:val="24"/>
        </w:rPr>
        <w:t>, и обучающимися и (или) родителями (законными представителями) несовершеннолетних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оговор об образов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 программам начального общего, общего образования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йныпильгыно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2______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@Arial Unicode MS"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 «Центр образования села Мейныпильгыно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"Школа", на основании лицензи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 регистрационный  № ______,  выданной Департаментом образования, культуры  и молодежной политики Чукотского автономного округа на срок с «_____» _______________ 201__ г бессрочно и свидетельства о государственной аккредитации регистрационный № _______, выданного Департаментом образования, культуры  и молодежной политики Чукотского автономного округа на срок с «______»  ____________ 201__ г. по «______» _________________ 20_____ г.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 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  <w:vertAlign w:val="superscript"/>
        </w:rPr>
        <w:t>Ф. И. О. родителя/законного представителя несовершеннолетнего обучающего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года рождения, паспорт: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серия__________, номер___________________,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26282F"/>
          <w:sz w:val="24"/>
          <w:szCs w:val="24"/>
        </w:rPr>
        <w:t>кем и когд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онный представитель", действующий в интересах ___________________________________________________________________________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Ф. И. О. обучающегося</w:t>
      </w:r>
      <w:r>
        <w:rPr>
          <w:rFonts w:cs="Times New Roman" w:ascii="Times New Roman" w:hAnsi="Times New Roman"/>
          <w:sz w:val="24"/>
          <w:szCs w:val="24"/>
        </w:rPr>
        <w:t>] ____________________ года рождения, именуемого в дальнейшем "Обучающийся", с другой стороны, вместе именуемые "Стороны"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"/>
      <w:bookmarkEnd w:id="7"/>
      <w:r>
        <w:rPr>
          <w:rFonts w:cs="Times New Roman" w:ascii="Times New Roman" w:hAnsi="Times New Roman"/>
          <w:sz w:val="24"/>
          <w:szCs w:val="24"/>
        </w:rPr>
        <w:t>1.1. Стороны обязуются создать условия для получения Обучающимся бесплатного качественного образования по образовательным программам [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ачального общего/основного общего</w:t>
      </w:r>
      <w:r>
        <w:rPr>
          <w:rFonts w:cs="Times New Roman" w:ascii="Times New Roman" w:hAnsi="Times New Roman"/>
          <w:sz w:val="24"/>
          <w:szCs w:val="24"/>
        </w:rPr>
        <w:t>]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sz w:val="24"/>
          <w:szCs w:val="24"/>
        </w:rPr>
        <w:t>1.2. Основные характеристики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- вид образовательной программы - 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бразовательной программы - 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образовательной программы - 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>- форма обучения - 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своения образовательной программы (продолжительность обучения) - ______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конные представители, не поименованные в настоящем договоре, пользуются правами и несут обязанности наравне с Законным представителем, являющимся Стороной настоящего договора. Обязательства Школы считаются выполненными, если они выполнены хотя бы в отношении одного из законных предста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Права и обязанности школ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200"/>
      <w:bookmarkEnd w:id="12"/>
      <w:r>
        <w:rPr>
          <w:rFonts w:cs="Times New Roman" w:ascii="Times New Roman" w:hAnsi="Times New Roman"/>
          <w:sz w:val="24"/>
          <w:szCs w:val="24"/>
        </w:rPr>
        <w:t>2.1. Школа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Обеспечить предоставление Обучающемуся бесплатного качественного образования, предусмотренного </w:t>
      </w:r>
      <w:hyperlink w:anchor="sub_10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.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требованиями федерального государственного образовательного стандарта и с учетом запросов Законного представителя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реализацию Обучающемуся образовательных программ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локальных актов, регламентирующих образовательную и воспитательную деятельность в Школ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Организовать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бесплатное питание, бесплатное медицинское обслуживание, охран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 состоянии здоровья Обучающегося и личных данных Законного представителя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Обеспечить ознакомление Законного представителя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Не менее чем за 7 дней информировать Законного представителя о проведении родительских собраний и иных школьных мероприятий, в которых Законный представитель обязан или имеет право принимать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Осуществлять текущий и промежуточный контроль за успеваемостью Обучающегося и в доступной форме информировать о его результатах Законного представителя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Обеспечить Обучающегося на безвозмездной и возвратной основе необходимыми учебниками и учеб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Предоставлять дополнительные платные образовательные услуги по желанию Законного представителя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В случае успешного прохождения Обучающимся итоговой аттестации, выдать ему документ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ределять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станавливать срок проведения каникул, расписание занятий, сменность, продолжительность учебной не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Устанавливать размер родительской платы за предоставление дополнительных образовательных услуг (вне базисного пла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Устанавливать плату за 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Требовать от Обучающегося и Законного представителя соблюдения Устава Школы, правил внутреннего распорядка Школы и иных локальных актов, регламентирующих деятельность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Требовать от Обучающегося выполнения учебной нагрузки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Вносить предложения по воспитанию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ощрять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9. В случаях нарушения Обучающимся Устава Школы, правил внутреннего распорядка Школы и иных локальных актов, регламентирующих деятельность Школы, применить к Обучающемуся меры дисциплинарного воздейств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окальными актами Школы. При этом Школа обязана поставить в известность Законного представителя о намерении применить и о применении к Обучающемуся мер дисциплинарного воз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 Права и обязанности Законного предста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00"/>
      <w:bookmarkEnd w:id="15"/>
      <w:r>
        <w:rPr>
          <w:rFonts w:cs="Times New Roman" w:ascii="Times New Roman" w:hAnsi="Times New Roman"/>
          <w:sz w:val="24"/>
          <w:szCs w:val="24"/>
        </w:rPr>
        <w:t>3.1. Законный представитель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ть подготовку Обучающимся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воевременно предоставлять необходимые документы и сведения о личности и состоянии здоровья Обучающегося, а также сообщать руководителю Школы или классному руководителю об их изме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уч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9. Возмещать ущерб, причиненный Обучающимся имуществу Школы,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онный представ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ыбирать формы получения образования и формы обуче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ребовать предоставления Обучающемуся образования на род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накомиться с содержанием образования, используемыми методами обучения и воспитания, образовательными технолог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щищать законные права и интересы Обучающегос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 доступной форме информацию об успеваемост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о намерении Школы применить к Обучающемуся меры дисциплинарного воздействия, а также о применении эти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роведении проверки в отношен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ходить на беседы с руководителем Школы, классным руководителем, педагогами, а также принимать участие в заседании педагогического совета по вопросам, касающимс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ринимать участие в управлении Школо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в состав органов самоуправления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о проведении родительских собраний и иных школьных мероприятий не позднее чем за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Вносить добровольные пожертвования и целевые взносы на развит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носить предложения по улучшению работы с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ыбирать виды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9. Присутствовать на занятиях с согласия администрации и преподавательского со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0. Получать информацию о всех видах планируемых обследований (психологических, психолого-педагогических) Обучающего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Присутствовать при обследовании Обучающегося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2. Обращаться в конфликтную комиссию Школы в случае несогласия с решением или действием администрации, педагогов по отношению к 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3. В случае ненадлежащего исполнения Школой своих обязанностей и условий настоящего договора, обжаловать действия Школы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6" w:name="sub_400"/>
      <w:bookmarkStart w:id="17" w:name="sub_400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Права и обязанност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00"/>
      <w:bookmarkEnd w:id="18"/>
      <w:r>
        <w:rPr>
          <w:rFonts w:cs="Times New Roman" w:ascii="Times New Roman" w:hAnsi="Times New Roman"/>
          <w:sz w:val="24"/>
          <w:szCs w:val="24"/>
        </w:rPr>
        <w:t>4.1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ами в рамках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Выполнять требования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Уважать честь и достоинство других обучающихся, педагогов и технического персонала, не создавать препятствий для получения образования други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Бережно относиться к имуществу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учающийс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 выбор формы получ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На бесплатное пользование библиотечными и информационными ресурсам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олучать полную и достоверную информацию об оценке своих знаний и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На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На свободу совести, информации, свободное выражение собственных взглядов и уб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9. На каникулы - плановые перерывы при получении образования для отдыха и иных социальных целей в соответствии с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и календарным учеб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На перевод в другую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На пользование лечебно-оздоровительной инфраструктурой, объектами культуры и объектами спорта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2.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3. На участие в научно-исследовательской, научно-технической, экспериментальной и инновационной деятельности, осуществляемой Школ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. На опубликование своих работ в изданиях Школы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9" w:name="sub_500"/>
      <w:bookmarkStart w:id="20" w:name="sub_50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5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500"/>
      <w:bookmarkEnd w:id="21"/>
      <w:r>
        <w:rPr>
          <w:rFonts w:cs="Times New Roman" w:ascii="Times New Roman" w:hAnsi="Times New Roman"/>
          <w:sz w:val="24"/>
          <w:szCs w:val="24"/>
        </w:rPr>
        <w:t>5.1. Школа несет ответственность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, а также за жизнь и здоровь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Школа несет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арушение или незаконное ограничение права на образование и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разовании прав и свобод Обучающегося и Законного представител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 - замечание, выговор, 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еры дисциплинарного взыскания не применяются к обучающимся по образовательной программе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шению Школы за неоднократное совершение дисциплинарных проступков допускается отчисление Обучающегося, достигшего возраста пятнадца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ешение об отчислении принимается с учетом мнения Законного представителя и с согласия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Законный представитель вправе обжаловать в конфликтную комиссию меры дисциплинарного взыскания и их применение к Обучающему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2" w:name="sub_600"/>
      <w:bookmarkStart w:id="23" w:name="sub_600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6. Изменение и прекращ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600"/>
      <w:bookmarkEnd w:id="24"/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письменному заявлению Законного представителя или по инициатив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ействие настоящего договора прекращается в связи с отчислением Обучающегося из Шк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основаниям, установленным </w:t>
      </w:r>
      <w:hyperlink w:anchor="sub_60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 6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604"/>
      <w:bookmarkEnd w:id="25"/>
      <w:r>
        <w:rPr>
          <w:rFonts w:cs="Times New Roman" w:ascii="Times New Roman" w:hAnsi="Times New Roman"/>
          <w:sz w:val="24"/>
          <w:szCs w:val="24"/>
        </w:rPr>
        <w:t>6.4. Действие настоящего договора может быть прекращено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6" w:name="sub_604"/>
      <w:bookmarkEnd w:id="26"/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онного представителя, в том числе в случае перевода Обучающегося в другую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, Законного представителя и Школы, в том числе в случае ликвидации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Основанием для прекращения настоящего договора является приказ директора  об отчислении Обучающегося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трехдневный срок после издания приказа об отчислении Школа выдает отчисленному лицу справку об обуч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7" w:name="sub_700"/>
      <w:bookmarkStart w:id="28" w:name="sub_700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700"/>
      <w:bookmarkEnd w:id="29"/>
      <w:r>
        <w:rPr>
          <w:rFonts w:cs="Times New Roman" w:ascii="Times New Roman" w:hAnsi="Times New Roman"/>
          <w:sz w:val="24"/>
          <w:szCs w:val="24"/>
        </w:rPr>
        <w:t>7.1. Настоящий договор составлен и подписан в двух аутентичных экземплярах -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со дня его заключения Сторонами и издания Школой приказа о зачислении Обучающегося и действует до отчисл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87"/>
        <w:gridCol w:w="435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(законные представители)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Центр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а Мейныпильгын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89115, Чукотский АО, Анадырский район, 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йныпильгыно, ул. Юбилейная, д.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(42733)35-3-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ma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02002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КПП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70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: 77 206 000 003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0045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3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>
          <w:trHeight w:val="1250" w:hRule="atLeast"/>
        </w:trPr>
        <w:tc>
          <w:tcPr>
            <w:tcW w:w="50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к приказу МБОУ «Цент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разования с. Мейныпильгын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5.2014 года  № 94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ос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ода, отчисления и восстановления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 образования села Мейныпильгы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основания перевода, отчисления и восстановления обучающихся муниципального бюджетного общеобразовательного учреждения  «Центр образования села Мейныпильгыно» (далее – Порядок), разработан в соответствии со статьёй 30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 декабря 2012 года № 273 – ФЗ «Об образовании в Российской Федерации», Приказом </w:t>
      </w: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>Министерства образования и науки РФ от 12 марта 2014 г. № 177 «Об утверждении Порядка и условий  осуществления перевода обучающихся из одной организации, осуществляющей образовательную деятельность 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Уставом</w:t>
      </w:r>
      <w:r>
        <w:rPr>
          <w:rStyle w:val="Style18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 «Центр образования села Мейныпильгыно» (далее по тексту – Учреждение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егламентирует </w:t>
      </w:r>
      <w:r>
        <w:rPr>
          <w:rFonts w:cs="Times New Roman" w:ascii="Times New Roman" w:hAnsi="Times New Roman"/>
          <w:bCs/>
          <w:sz w:val="24"/>
          <w:szCs w:val="24"/>
        </w:rPr>
        <w:t>перевод, отчисление и восстановление обучающихся Учрежд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целях обеспечения соблюдения конституционных прав граждан Российской Федерации на получение общедоступного и бесплатного </w:t>
      </w: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>начального общего, основного общего образования.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вода обучающихся из одного образовательного учреждения в друг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Учреждение с запросом о наличии свободных мест, в том числе с использованием сети Интерне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обращаются в управление социальной политики Администрации Анадырского муниципальн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исходную организацию с заявлением об отчислении обучающегося в связи с переводом в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Учреждение указываются: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ри наличии) обучающегося;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дата рождения;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класс и профиль обучения (при наличии);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Требование предоставления других документов в качестве основания для зачисления обучающихся  в связи с переводом из исходной организации не допускается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Указанные в пункте 2.4.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Учреждение вместе с заявлением о зачислении обучающегося в Учреждение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егося в Учреждение в порядке перевода оформляется приказом директора Учреждения (уполномоченного им лица) в течение трех рабочих дней после приема заявления и документов, указанных в пункте 2.4. настоящего Порядка, с указанием даты зачисления и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Учреждение при зачислении обучающегося, отчисленного из исходной организации, в течение двух рабочих дней с даты издания приказао зачислении обучающегося в порядке перевода письменно уведомляет исходную организацию о номере и дате  приказа о зачислении обучающегося в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орядок и основания отчисления и восстановлен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0" w:name="sub_10852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Педагогического совета  Учреждения за неисполнение или нарушение обучающимся Устава, правил внутреннего распорядка и иных локальных нормативных актов Учреждения в качестве меры дисциплинарного взыскания применяется отчисление обучающегося из Учрежд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исление из Учреждения как мера дисциплинарного взыскания не применяется к обучающимся по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нятии решения об отчислении обучающегося  из Учреждения  в порядке дисциплинарного взыскания Учреждение должно учитывать тяжесть дисциплинарного проступка, причины и обстоятельства, при которых он совершё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31" w:name="sub_108522"/>
      <w:r>
        <w:rPr>
          <w:rFonts w:cs="Times New Roman" w:ascii="Times New Roman" w:hAnsi="Times New Roman"/>
          <w:sz w:val="24"/>
          <w:szCs w:val="24"/>
          <w:lang w:eastAsia="ru-RU"/>
        </w:rPr>
        <w:t>Отчисление обучающегося, достигшего возраста пятнадцати лет, из Учреждения как мера дисциплинарного взыскания применяется, если иные меры дисциплинарного взыскания (замечание, выговор) и меры педагогического воздействия не дали результата и дальнейшее пребывание обучающегося в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  <w:bookmarkStart w:id="32" w:name="sub_108523"/>
      <w:bookmarkEnd w:id="31"/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при Администрации Анадырского муниципального района (далее – КПДН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числении детей-сирот и детей, оставшихся без попечения родителей, принимается с согласия КПДН и  органа опеки и попечительства.</w:t>
      </w:r>
      <w:bookmarkStart w:id="33" w:name="sub_108524"/>
      <w:bookmarkEnd w:id="32"/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замедлительно информирует об отчислении несовершеннолетнего обучающегося Управление социальной политики Администрации Анадырского муниципального района. Управление социальной политики Администрации Анадырского муниципального района и родители (законные представители) несовершеннолетнего обучающегося, отчисленного из  школы, не позднее чем в месячный срок принимают меры, обеспечивающие получение несовершеннолетним обучающимся общего образования.</w:t>
      </w:r>
      <w:bookmarkStart w:id="34" w:name="sub_108525"/>
      <w:bookmarkEnd w:id="33"/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, родители (законные представители) несовершеннолетних обучающих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осстановление образовательных отношений, если обучающийся досрочно прекратил образовательные отношения по инициативе Учреждения, осуществляется </w:t>
      </w:r>
      <w:r>
        <w:rPr>
          <w:rFonts w:cs="Times New Roman" w:ascii="Times New Roman" w:hAnsi="Times New Roman"/>
          <w:sz w:val="24"/>
          <w:szCs w:val="24"/>
        </w:rPr>
        <w:t>в соответствии с заявлением родителей (законных представителей) несовершеннолетнего обучающего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тановление обучающегося в Учреждении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авилами  приёма граждан в Учреждение и оформляется приказом директора Учреждения. </w:t>
      </w:r>
      <w:bookmarkEnd w:id="3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rFonts w:ascii="Times New Roman" w:hAnsi="Times New Roman" w:cs="Arial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57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hyperlink" Target="garantf1://84755.10" TargetMode="External"/><Relationship Id="rId5" Type="http://schemas.openxmlformats.org/officeDocument/2006/relationships/hyperlink" Target="http://mainoschool.ucoz.ru/" TargetMode="External"/><Relationship Id="rId6" Type="http://schemas.openxmlformats.org/officeDocument/2006/relationships/hyperlink" Target="mailto:schoolmaino@yandex.ru" TargetMode="External"/><Relationship Id="rId7" Type="http://schemas.openxmlformats.org/officeDocument/2006/relationships/hyperlink" Target="garantf1://70191362.43" TargetMode="External"/><Relationship Id="rId8" Type="http://schemas.openxmlformats.org/officeDocument/2006/relationships/hyperlink" Target="garantf1://70191362.43" TargetMode="External"/><Relationship Id="rId9" Type="http://schemas.openxmlformats.org/officeDocument/2006/relationships/hyperlink" Target="garantf1://70191362.0" TargetMode="External"/><Relationship Id="rId10" Type="http://schemas.openxmlformats.org/officeDocument/2006/relationships/hyperlink" Target="garantf1://70191362.34" TargetMode="External"/><Relationship Id="rId11" Type="http://schemas.openxmlformats.org/officeDocument/2006/relationships/hyperlink" Target="garantf1://12025267.0" TargetMode="External"/><Relationship Id="rId12" Type="http://schemas.openxmlformats.org/officeDocument/2006/relationships/hyperlink" Target="mailto:schoolmaino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27:00Z</dcterms:created>
  <dc:creator>Анна</dc:creator>
  <dc:description/>
  <dc:language>en-US</dc:language>
  <cp:lastModifiedBy>Umka</cp:lastModifiedBy>
  <cp:lastPrinted>2013-01-30T19:55:00Z</cp:lastPrinted>
  <dcterms:modified xsi:type="dcterms:W3CDTF">2014-05-16T00:27:00Z</dcterms:modified>
  <cp:revision>2</cp:revision>
  <dc:subject>№ 94-од от 16.05.2014 г. Об утверждении нормативных документов по приему .doc</dc:subject>
  <dc:title>№ 94-од от 16.05.2014 г. Об утверждении нормативных документов по приему .doc</dc:title>
</cp:coreProperties>
</file>