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зачислении ребёнка в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560" w:type="dxa"/>
        <w:jc w:val="left"/>
        <w:tblInd w:w="4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902" w:hRule="atLeast"/>
        </w:trPr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 МБОУ «Центр образования с. Мейныпильгы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и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числить в ______ класс общеобразовательного учреждения моего ребёнка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ФИО ребё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ребёнка:  «__________» _____________________________ 20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 ребёнка: 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ребёнка, его родителей (законных представителей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и на предоставление образовате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ребёнка (ФИО)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ребёнка (ФИО)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й законный представитель ребёнка (ФИО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документами, регламентирующими организацию образовательного процесса, а также согласие на обработку своих персональных данных и персональных данных ребёнка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__                           Подпись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">
    <w:name w:val="category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ыделение для Базового Поиска"/>
    <w:basedOn w:val="Style13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7:00Z</dcterms:created>
  <dc:creator>L.Suchkova</dc:creator>
  <dc:description/>
  <dc:language>en-US</dc:language>
  <cp:lastModifiedBy>Umka</cp:lastModifiedBy>
  <cp:lastPrinted>2015-03-11T11:23:00Z</cp:lastPrinted>
  <dcterms:modified xsi:type="dcterms:W3CDTF">2015-03-16T18:57:00Z</dcterms:modified>
  <cp:revision>3</cp:revision>
  <dc:subject>№ 93-од от 16.05.2014 г. Правила Приема граждан в школу</dc:subject>
  <dc:title>№ 93-од от 16.05.2014 г. Правила Приема граждан в школу</dc:title>
</cp:coreProperties>
</file>