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1 дня смены 9 июня 2017 г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О с. Мейныпильгыно 9 июня началась 1 смена летней оздоровительной площадки. В этот день дети ознакомились с правилами внутреннего распорядка, на линейке был объявлен конкурс на лучшую эмблему лагеря. По отрядам были вручены анкеты на начало смены. И конечно же, главным событием дня было посвящение в отдыхающие, где детям нужно было пройти  препятствия, которые им учинили три пирата-воспитателя. Дети были очень довольны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58615" cy="312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1035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2:34:00Z</dcterms:created>
  <dc:creator>ученик</dc:creator>
  <dc:description/>
  <cp:keywords/>
  <dc:language>en-US</dc:language>
  <cp:lastModifiedBy>user</cp:lastModifiedBy>
  <dcterms:modified xsi:type="dcterms:W3CDTF">2017-07-24T21:51:00Z</dcterms:modified>
  <cp:revision>6</cp:revision>
  <dc:subject/>
  <dc:title/>
</cp:coreProperties>
</file>