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53340</wp:posOffset>
            </wp:positionV>
            <wp:extent cx="65151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«ЦЕНТР ОБРАЗОВАНИЯ СЕЛА МЕЙНЫПИЛЬГЫНО»</w:t>
      </w:r>
    </w:p>
    <w:p>
      <w:pPr>
        <w:pStyle w:val="Normal"/>
        <w:pBdr>
          <w:bottom w:val="double" w:sz="4" w:space="0" w:color="000000"/>
        </w:pBdr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689115, Чукотский АО, Анадырский район, с. Мейныпильгыно, ул.Юбилейная д.14 тел 8(427)333-53-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Н: 8702002042  КПП: 870101001  ОКАТО: 77 206 000 003  ОКПО: </w:t>
      </w:r>
      <w:r>
        <w:rPr>
          <w:color w:val="000000"/>
          <w:sz w:val="20"/>
          <w:szCs w:val="20"/>
        </w:rPr>
        <w:t>58004572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schoolmain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0» мая 2022 года</w:t>
        <w:tab/>
        <w:tab/>
        <w:tab/>
        <w:t xml:space="preserve">№  03-03/116                </w:t>
        <w:tab/>
        <w:t>с. Мейныпильгы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819" w:hanging="0"/>
        <w:jc w:val="both"/>
        <w:rPr>
          <w:i/>
          <w:i/>
          <w:color w:val="000000"/>
        </w:rPr>
      </w:pPr>
      <w:r>
        <w:rPr>
          <w:i/>
          <w:color w:val="000000"/>
        </w:rPr>
        <w:t>Об организации питьевого режима воспитанников летнего оздоровительного учреждения с дневным пребыванием детей при МБОУ «Центр образования с. Мейныпильгыно» в 2022 году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постановлением главного государственного санитарного врача РФ от 27.10.2020 г. № 32 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», постановлением главного государственного санитарного врача РФ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ИКАЗЫВА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рганизовать в летнем оздоровительном учреждении с дневным пребыванием детей при МБОУ «Центр образования с. Мейныпильгыно» (далее по тексту – ЛОУ) в 2022 году питьевой режим воспитанников через упакованную (бутилированную) питьевую в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Сотруднику контрактной службы (Норкина А.В.) обеспечить заключение договора на поставку бутилированной воды в срок до 01.06.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Заведующему складом (Пашиева А.В.): 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color w:val="000000"/>
        </w:rPr>
        <w:t>-</w:t>
        <w:tab/>
        <w:t>обеспечить завоз на склад бутилированной воды в срок до 07.06.2022 г.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jc w:val="both"/>
        <w:rPr>
          <w:color w:val="000000"/>
        </w:rPr>
      </w:pPr>
      <w:r>
        <w:rPr>
          <w:color w:val="000000"/>
        </w:rPr>
        <w:t>-</w:t>
        <w:tab/>
        <w:t>выдавать бутилированную воду повару (Нутелькут А.Р.) по потребности в течение рабочего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пределить местом раздачи расфасованной в ёмкости питьевой воды воспитанникам ЛОУ: столовая МБОУ «Центр образования с. Мейныпильгы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вару (Нутелькут А.Р.):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color w:val="000000"/>
        </w:rPr>
        <w:t>-</w:t>
        <w:tab/>
        <w:t>обеспечить свободный доступ воспитанников ЛОУ к питьевой воде в течение всего времени их пребывания в ЛОУ;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jc w:val="both"/>
        <w:rPr>
          <w:color w:val="000000"/>
        </w:rPr>
      </w:pPr>
      <w:r>
        <w:rPr>
          <w:color w:val="000000"/>
        </w:rPr>
        <w:t>-</w:t>
        <w:tab/>
        <w:t>организовать своевременную замену бутилированной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ухонному рабочему (Кергина С.Д.) обеспечивать каждое место раздачи питьевой воды достаточным количеством чистой посуды, а также промаркированными подносами для чистой и использованной пос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окументоведу (Пашиева А.В.) разместить настоящий приказ на информационных стендах МБОУ «Центр образования с. Мейныпильгыно»  и довести до сведения указанных в нем лиц под под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Контроль над исполнением настоящего приказа возложить на начальника ЛОУ (Рынватау В.С.).</w:t>
      </w:r>
    </w:p>
    <w:p>
      <w:pPr>
        <w:pStyle w:val="Heading5"/>
        <w:spacing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contextualSpacing/>
        <w:rPr/>
      </w:pPr>
      <w:r>
        <w:rPr>
          <w:b w:val="false"/>
          <w:i w:val="false"/>
        </w:rPr>
        <w:t xml:space="preserve">Директор МБОУ «Центр </w:t>
      </w:r>
    </w:p>
    <w:p>
      <w:pPr>
        <w:pStyle w:val="Heading5"/>
        <w:spacing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разования с. Мейныпильгыно»                                                  М.А. Федор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 приказом ознакомлен (а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94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2980</wp:posOffset>
            </wp:positionH>
            <wp:positionV relativeFrom="paragraph">
              <wp:posOffset>61595</wp:posOffset>
            </wp:positionV>
            <wp:extent cx="3124200" cy="13036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.Д. Кергина</w:t>
      </w:r>
    </w:p>
    <w:p>
      <w:pPr>
        <w:pStyle w:val="Normal"/>
        <w:spacing w:lineRule="auto" w:line="360"/>
        <w:ind w:firstLine="6946"/>
        <w:rPr/>
      </w:pPr>
      <w:r>
        <w:rPr/>
        <w:t>А.В. Норкина</w:t>
      </w:r>
    </w:p>
    <w:p>
      <w:pPr>
        <w:pStyle w:val="Normal"/>
        <w:spacing w:lineRule="auto" w:line="360"/>
        <w:ind w:firstLine="6946"/>
        <w:rPr/>
      </w:pPr>
      <w:r>
        <w:rPr/>
        <w:t>А.Р. Нутелькут</w:t>
      </w:r>
    </w:p>
    <w:p>
      <w:pPr>
        <w:pStyle w:val="Normal"/>
        <w:spacing w:lineRule="auto" w:line="360"/>
        <w:ind w:firstLine="6946"/>
        <w:rPr/>
      </w:pPr>
      <w:r>
        <w:rPr/>
        <w:t>А.В. Пашиева</w:t>
      </w:r>
    </w:p>
    <w:p>
      <w:pPr>
        <w:pStyle w:val="Normal"/>
        <w:spacing w:lineRule="auto" w:line="360"/>
        <w:ind w:firstLine="6946"/>
        <w:rPr/>
      </w:pPr>
      <w:r>
        <w:rPr/>
        <w:t>В.С. Рынват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1">
    <w:name w:val="WW8Num37z1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maino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7:00Z</dcterms:created>
  <dc:creator>User</dc:creator>
  <dc:description/>
  <cp:keywords/>
  <dc:language>en-US</dc:language>
  <cp:lastModifiedBy>18</cp:lastModifiedBy>
  <cp:lastPrinted>2012-04-03T16:26:00Z</cp:lastPrinted>
  <dcterms:modified xsi:type="dcterms:W3CDTF">2022-06-16T08:13:00Z</dcterms:modified>
  <cp:revision>4</cp:revision>
  <dc:subject/>
  <dc:title>№ 03-03_116 от 20.05.2022 О питьевом режиме ЛОУ</dc:title>
</cp:coreProperties>
</file>