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«Английский язык»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«Английский язык» для 5 – 7 классов составлена на основе Федерального государственного образовательного стандарта основного общего образования, Примерной образовательной программы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авторской программы В.Г.Апалькова по английскому языку к предметной линии учебников И.Н.Верещагиной, О.В.Афанасьевой, И.В.Михеевой для 5 – 9 классов (Программы общеобразовательных учреждений. 2 – 11 классы: пособие для учителей общеобразовательных учреждений и школ с углубленным изучением английского языка / Афанасьева О.В., Михеева И.В., Языкова Н.В. — М.: Просвещение, 2012.), И.Н.Верещагиной, О.В.Афанасьевой, И.В.Михеевой «Английский язы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» учебник для общеобразовательных учреждений и школ с углубленным изучением английского языка. М.: Просвещение, 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и примерными программами основного общего образования предмет «Английский язык» изучается с 5 по 9 класс. В 7 классе – 3 часа в неделю – 10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8:00Z</dcterms:created>
  <dc:creator>School</dc:creator>
  <dc:description/>
  <cp:keywords/>
  <dc:language>en-US</dc:language>
  <cp:lastModifiedBy>School</cp:lastModifiedBy>
  <dcterms:modified xsi:type="dcterms:W3CDTF">2017-10-20T00:38:00Z</dcterms:modified>
  <cp:revision>5</cp:revision>
  <dc:subject/>
  <dc:title/>
</cp:coreProperties>
</file>