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412115</wp:posOffset>
            </wp:positionV>
            <wp:extent cx="650240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«ЦЕНТР ОБРАЗОВАНИЯ СЕЛА МЕЙНЫПИЛЬГЫ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Центр образования с. Мейныпильгыно»)</w:t>
      </w:r>
    </w:p>
    <w:p>
      <w:pPr>
        <w:pStyle w:val="Normal"/>
        <w:pBdr>
          <w:bottom w:val="doub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89115, Чукотский АО, Анадырский район, с. Мейныпильгыно, ул. Юбилейная д.14 тел 8(427)333-53-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: 8702002042  КПП: 870101001  ОГРН № 1038700042765 от 23.10.20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hoolmain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caps/>
          <w:kern w:val="2"/>
          <w:sz w:val="26"/>
          <w:szCs w:val="26"/>
          <w:lang w:eastAsia="hi-IN" w:bidi="hi-IN"/>
        </w:rPr>
      </w:pPr>
      <w:r>
        <w:rPr>
          <w:rFonts w:eastAsia="Lucida Sans Unicode" w:cs="Mangal" w:ascii="Times New Roman" w:hAnsi="Times New Roman"/>
          <w:b/>
          <w:caps/>
          <w:kern w:val="2"/>
          <w:sz w:val="26"/>
          <w:szCs w:val="26"/>
          <w:lang w:eastAsia="hi-IN" w:bidi="hi-IN"/>
        </w:rPr>
        <w:t>Приказ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cap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cap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Times New Roman" w:hAnsi="Times New Roman"/>
          <w:b/>
          <w:kern w:val="2"/>
          <w:sz w:val="26"/>
          <w:szCs w:val="26"/>
          <w:lang w:eastAsia="hi-IN" w:bidi="hi-IN"/>
        </w:rPr>
        <w:t>от «30»  августа  2024 г.</w:t>
        <w:tab/>
        <w:tab/>
        <w:t>№ 03-03/174                с. Мейныпильгыно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4819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 назначении руководителя Центра образования естественно-научной и технологической направленностей «Точка роста» </w:t>
      </w:r>
      <w:r>
        <w:rPr>
          <w:rFonts w:cs="Times New Roman" w:ascii="Times New Roman" w:hAnsi="Times New Roman"/>
          <w:i/>
          <w:sz w:val="26"/>
          <w:szCs w:val="26"/>
        </w:rPr>
        <w:t>в 2024 – 2025 учебном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е с Положением о Центре образования естественно-научной и технологической направленностей «Точка роста», в целях реализации национального проекта «Образование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Назначить руководителем Центра образования естественно-научной и технологической направленностей «Точка роста» в 2024 – 2025 учебном году заместителя директора по учебно-воспитательной работе Гусеву Анну Владимиров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уководителю Центра образования естественно-научной и технологической направленностей «Точка роста» (Гусева А.В.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Обеспечить исполнение должностных обязанностей в соответствии с Положением о Центре образования естественно-научной и технологической направленностей «Точка роста» и должностной инструкцией руководителя Цент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Работу Центра отражать на официальном сайте МБОУ «Центр образования с. Мейныпильгыно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Документоведу (Пашиева А.В.) довести настоящий приказ до сведения работни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данно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  <w:tab/>
        <w:tab/>
        <w:tab/>
        <w:tab/>
        <w:tab/>
        <w:tab/>
        <w:t>А.И.Дегтя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6:00Z</dcterms:created>
  <dc:creator>Мария Федорова</dc:creator>
  <dc:description/>
  <cp:keywords>№ 03-03_147 от 10.09.2021 г. Назначение Руковод ТР с ЭЦП</cp:keywords>
  <dc:language>en-US</dc:language>
  <cp:lastModifiedBy>ASUS</cp:lastModifiedBy>
  <dcterms:modified xsi:type="dcterms:W3CDTF">2024-09-23T05:48:00Z</dcterms:modified>
  <cp:revision>3</cp:revision>
  <dc:subject>№ 03-03_147 от 10.09.2021 г. Назначение Руковод ТР с ЭЦП</dc:subject>
  <dc:title>№ 03-03_147 от 10.09.2021 г. Назначение Руковод ТР с ЭЦП</dc:title>
</cp:coreProperties>
</file>