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-53340</wp:posOffset>
            </wp:positionV>
            <wp:extent cx="65151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: 8702002042  КПП: 870101001  ОКАТО: 77 206 000 003  ОКПО: </w:t>
      </w:r>
      <w:r>
        <w:rPr>
          <w:color w:val="000000"/>
          <w:sz w:val="20"/>
          <w:szCs w:val="20"/>
        </w:rPr>
        <w:t>58004572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oolmain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30» августа 2024 года</w:t>
        <w:tab/>
        <w:tab/>
        <w:t>№  03-03/175</w:t>
        <w:tab/>
        <w:t>с. Мейныпильгыно</w:t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ind w:right="4960" w:hanging="0"/>
        <w:jc w:val="both"/>
        <w:rPr/>
      </w:pPr>
      <w:r>
        <w:rPr>
          <w:i/>
          <w:sz w:val="26"/>
          <w:szCs w:val="26"/>
        </w:rPr>
        <w:t>«Об утверждении Плана учебно-</w:t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ind w:right="49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спитательных и внеурочных мероприятий Центра «Точка роста»</w:t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ind w:right="49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тественно – научной и технологической направленностей на 2024 – 2025</w:t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ind w:right="49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учебный год»</w:t>
      </w:r>
    </w:p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567" w:right="-567" w:hanging="0"/>
        <w:jc w:val="both"/>
        <w:rPr/>
      </w:pPr>
      <w:r>
        <w:rPr>
          <w:bCs/>
          <w:sz w:val="26"/>
          <w:szCs w:val="26"/>
        </w:rPr>
        <w:t xml:space="preserve">В соответствии   с приказом </w:t>
      </w:r>
      <w:r>
        <w:rPr>
          <w:bCs/>
          <w:color w:val="000000"/>
          <w:sz w:val="26"/>
          <w:szCs w:val="26"/>
        </w:rPr>
        <w:t>МБОУ «Центр образования с. Мейныпильгыно» от 23.01.2021 г. №   «Об утверждении Положения о деятельности Центра образования естественно-научной и технологической направленностей и должностных инструкций»,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4820" w:leader="none"/>
        </w:tabs>
        <w:ind w:left="567" w:right="17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1.Утвердить план </w:t>
      </w:r>
      <w:r>
        <w:rPr>
          <w:sz w:val="26"/>
          <w:szCs w:val="26"/>
        </w:rPr>
        <w:t xml:space="preserve">учебно-воспитательных и внеурочных мероприятий Центра «Точка роста» естественно-научной и технологической направленностей </w:t>
      </w:r>
      <w:r>
        <w:rPr>
          <w:rFonts w:eastAsia="Calibri"/>
          <w:color w:val="000000"/>
          <w:sz w:val="26"/>
          <w:szCs w:val="26"/>
          <w:lang w:eastAsia="en-US"/>
        </w:rPr>
        <w:t>на  2024 – 2025 учебный год согласно приложению.</w:t>
      </w:r>
    </w:p>
    <w:p>
      <w:pPr>
        <w:pStyle w:val="Normal"/>
        <w:tabs>
          <w:tab w:val="clear" w:pos="708"/>
          <w:tab w:val="left" w:pos="-4820" w:leader="none"/>
        </w:tabs>
        <w:ind w:left="567" w:right="17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left="567" w:right="17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Настоящий приказ довести до сведения педагогических работников и  родителей обучающихся.</w:t>
      </w:r>
    </w:p>
    <w:p>
      <w:pPr>
        <w:pStyle w:val="Normal"/>
        <w:tabs>
          <w:tab w:val="clear" w:pos="708"/>
          <w:tab w:val="left" w:pos="-4820" w:leader="none"/>
        </w:tabs>
        <w:ind w:left="567" w:right="175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567" w:right="-567" w:hanging="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.Контроль исполнения настоящего приказа возложить на заместителя директора    по учебно – воспитательной работе МБОУ «Центр образования с. Мейныпильгыно» А.В.Гусеву</w:t>
      </w:r>
    </w:p>
    <w:p>
      <w:pPr>
        <w:pStyle w:val="Normal"/>
        <w:spacing w:lineRule="auto" w:line="276"/>
        <w:ind w:left="284" w:right="-567" w:firstLine="28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Heading5"/>
        <w:spacing w:before="0" w:after="0"/>
        <w:contextualSpacing/>
        <w:rPr/>
      </w:pPr>
      <w:r>
        <w:rPr>
          <w:b w:val="false"/>
          <w:i w:val="false"/>
        </w:rPr>
        <w:t xml:space="preserve">Директор МБОУ «Центр 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бразования с. Мейныпильгыно»                                                  А.И.Дегтяре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 (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_________ 2024 г.                                             А.В. Гус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 __________________ 2024 г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64" w:firstLine="6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64" w:firstLine="6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к приказу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от «30» августа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64" w:firstLine="6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№  03-03/175</w:t>
      </w:r>
    </w:p>
    <w:p>
      <w:pPr>
        <w:pStyle w:val="Normal"/>
        <w:jc w:val="center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C1C1C"/>
          <w:sz w:val="28"/>
          <w:szCs w:val="28"/>
        </w:rPr>
        <w:t>План работы Центра «Точка роста» естественно-научной и технологической направленностей МБОУ «Центр образования с. Мейныпильгыно» на  2024-2025 учебный год</w:t>
      </w:r>
    </w:p>
    <w:p>
      <w:pPr>
        <w:pStyle w:val="Normal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53"/>
        <w:gridCol w:w="3790"/>
        <w:gridCol w:w="3236"/>
        <w:gridCol w:w="344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89" w:right="155" w:hanging="2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9" w:right="155" w:hanging="22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9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10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Целевая аудитор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441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91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.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ведение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овместных</w:t>
            </w:r>
            <w:r>
              <w:rPr>
                <w:rFonts w:eastAsia="Calibri"/>
                <w:b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мероприятий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для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учающихся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едагогических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аботник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99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новление содержания преподавания основных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образовательных программ по предметам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Информатика»,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Биология»,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Химия», «Физика»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новленном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ом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орудован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-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едме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right="8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ководитель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центра «Точка роста» - Гусева А.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</w:t>
            </w:r>
            <w:r>
              <w:rPr>
                <w:rFonts w:eastAsia="Calibri"/>
                <w:spacing w:val="-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грамм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ополнительного образо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1. Рабочая программа дополнительного образования – «Робототехника» 1-4 кла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2. Рабочая программа  дополнительного образования – «Робототехника» 5-9 кла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3. Рабочая программа дополнительного образования  – «Биология» 5-9 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4. Рабочая программа дополнительного образования – «Химия» 7- 9 клас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5. Рабочая программа  дополнительного образования  – «Физика» 7 – классы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508" w:right="21" w:hanging="9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ind w:left="121" w:right="21" w:hanging="0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1 - 4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" w:leader="none"/>
              </w:tabs>
              <w:autoSpaceDE w:val="false"/>
              <w:spacing w:lineRule="auto" w:line="276"/>
              <w:ind w:left="121" w:right="21" w:hanging="0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5 - 9 клас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508" w:right="21" w:hanging="99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" w:after="0"/>
              <w:ind w:right="3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 центр «Точка рост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4" w:hanging="0"/>
              <w:rPr>
                <w:rFonts w:eastAsia="Calibri"/>
                <w:spacing w:val="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накомство с оборудованием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Точка роста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right="8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и 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Профориентационный классный час «День физик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 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right="8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Педагог дополнительного образования Федорова М.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.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autoSpaceDE w:val="false"/>
              <w:spacing w:lineRule="auto" w:line="276"/>
              <w:ind w:right="132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spacing w:val="10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ихся</w:t>
            </w:r>
            <w:r>
              <w:rPr>
                <w:rFonts w:eastAsia="Calibri"/>
                <w:spacing w:val="10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Центра</w:t>
            </w:r>
            <w:r>
              <w:rPr>
                <w:rFonts w:eastAsia="Calibri"/>
                <w:spacing w:val="1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Точка роста»</w:t>
            </w:r>
            <w:r>
              <w:rPr>
                <w:rFonts w:eastAsia="Calibri"/>
                <w:spacing w:val="2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о 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Всероссийской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лимпиаде</w:t>
            </w:r>
            <w:r>
              <w:rPr>
                <w:rFonts w:eastAsia="Calibri"/>
                <w:spacing w:val="6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школь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pacing w:val="-67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92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 w:before="5" w:after="0"/>
              <w:ind w:left="743" w:right="509" w:hanging="204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евраль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Брейн-ринг «Удивительный мир животных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139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 -7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сероссийский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рок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Эколята –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олодые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щитни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роды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firstLine="13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1" w:right="8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1" w:right="8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119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color w:val="000000"/>
              </w:rPr>
              <w:t>Внеклассное мероприятие по физике: "Путешествие по городам занимательной физики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 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Октя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right="1199" w:hanging="0"/>
              <w:rPr>
                <w:rFonts w:eastAsia="Calibri"/>
                <w:color w:val="1C1C1C"/>
                <w:sz w:val="26"/>
                <w:szCs w:val="26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Информационный час, посвященный 55-летию со дня рождения </w:t>
            </w:r>
            <w:r>
              <w:rPr>
                <w:shd w:fill="FFFFFF" w:val="clear"/>
              </w:rPr>
              <w:t>Спартака Тимофеевича Беляева</w:t>
            </w:r>
            <w:r>
              <w:rPr>
                <w:color w:val="333333"/>
                <w:shd w:fill="FFFFFF" w:val="clear"/>
              </w:rPr>
              <w:t>, ученого-физика, научного руководителя Института общей ядерной физики, академика РАН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right="21" w:hanging="0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 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27.10.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астие во Всероссийском проекте «Билет в будущее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-9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частие в онлайн – уроках «Финансовая грамотность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-9 классы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классное мероприятие « Химия – наука чудес»</w:t>
            </w:r>
          </w:p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Ноя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курс-игра по робототехнике «РобоОлимп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1-9 класс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Ноя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аздник физики «Удивительное рядом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 – 9 клас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Ноя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67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Всероссийский экологический диктан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tLeast" w:line="165"/>
              <w:ind w:right="21" w:hanging="0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12 ноября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Информационный час, посвященный 130-летию со дня рождения </w:t>
            </w:r>
            <w:r>
              <w:rPr>
                <w:sz w:val="26"/>
                <w:szCs w:val="26"/>
                <w:shd w:fill="FFFFFF" w:val="clear"/>
              </w:rPr>
              <w:t>А.А. Лебедева</w:t>
            </w:r>
            <w:r>
              <w:rPr>
                <w:sz w:val="26"/>
                <w:szCs w:val="26"/>
                <w:shd w:fill="FFFFFF" w:val="clear"/>
              </w:rPr>
              <w:t xml:space="preserve"> и Б.Б. Кадомцева, российских ученных-физ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24 ноября 20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</w:rPr>
            </w:pPr>
            <w:r>
              <w:rPr/>
              <w:t>Конкурсная программа, посвященная Дню образования Всемирного общества охраны природ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29 ноября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shd w:fill="FFFFFF" w:val="clear"/>
                <w:lang w:eastAsia="en-US"/>
              </w:rPr>
              <w:t>Интеллектуальная игра «ХимикУм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Дека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инар-практикум «Робототехника».</w:t>
            </w:r>
          </w:p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C1C1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Дека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67" w:hanging="0"/>
              <w:rPr>
                <w:rFonts w:ascii="Calibri" w:hAnsi="Calibri" w:eastAsia="Calibri" w:cs="Calibri"/>
                <w:color w:val="1C1C1C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1C1C1C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урнир по шахмата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1-9 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C1C1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Дека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Классные руководители, 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color w:val="000000"/>
              </w:rPr>
              <w:t>Внеклассное мероприятие по физике: Интеллектуальный марафо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tLeast" w:line="165"/>
              <w:ind w:right="21" w:hanging="0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Дека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color w:val="000000"/>
              </w:rPr>
              <w:t>Олимпиада Учи.ру по окружающему миру и эколог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бучающиеся 5 - 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Январ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color w:val="000000"/>
              </w:rPr>
              <w:t>Экологическая игра, посвященная Дню заповедников и национальных пар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бучающиеся 5 - 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color w:val="000000"/>
              </w:rPr>
              <w:t>11 января 2025 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>
          <w:trHeight w:val="9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Внеклассное мероприятие по физике: Путешествие в страну Кинематику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Январ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color w:val="000000"/>
              </w:rPr>
              <w:t>Всероссийская акция  «День зимующих птиц Росс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5 - 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15 - 19 январ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/>
              <w:t>Олимпиада Учи.ру по окружающему миру и эколог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5 - 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rPr/>
            </w:pPr>
            <w:r>
              <w:rPr>
                <w:bCs/>
                <w:shd w:fill="FFFFFF" w:val="clear"/>
                <w:lang w:eastAsia="en-US"/>
              </w:rPr>
              <w:t>Внеклассно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мероприяти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по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химии</w:t>
            </w:r>
            <w:r>
              <w:rPr>
                <w:shd w:fill="FFFFFF" w:val="clear"/>
                <w:lang w:eastAsia="en-US"/>
              </w:rPr>
              <w:t xml:space="preserve"> в 8 - 9 классах. «Лучшие знатоки ХИМЛЯНД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5 - 9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67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Методическая неделя «Организация учебно -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оспитательной и внеурочной деятельности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новленн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чебном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орудовании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Центре</w:t>
            </w:r>
            <w:r>
              <w:rPr>
                <w:rFonts w:eastAsia="Calibri"/>
                <w:spacing w:val="3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образования</w:t>
            </w:r>
          </w:p>
          <w:p>
            <w:pPr>
              <w:pStyle w:val="Normal"/>
              <w:spacing w:lineRule="atLeast" w:line="165"/>
              <w:rPr>
                <w:rFonts w:eastAsia="Calibri"/>
                <w:sz w:val="26"/>
                <w:szCs w:val="26"/>
              </w:rPr>
            </w:pPr>
            <w:r>
              <w:rPr>
                <w:szCs w:val="22"/>
                <w:lang w:eastAsia="en-US"/>
              </w:rPr>
              <w:t>«Точка</w:t>
            </w:r>
            <w:r>
              <w:rPr>
                <w:spacing w:val="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ост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я - предметник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Феврал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Внеклассное мероприятие по физике: Игра «Физбол» или состязание «Теоретиков» и «Экспериментаторов», посвященный 245-летию со дня создания И.Ф. Кулибиным осветительного прибора, ставшего прототипом прожекто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02 февраля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Игра "Путешествие в Мир Химии", посвященная 190-летию со дня рождения Дмитрия Ивановича Менделеева, русского ученого-химика (1834-1907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08 февраля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Интерактивная игра, посвященная 215-летию со дня рождения Чарльза Дарвина, английского естествоиспытателя, основоположника материалистического учения о происхождении животных (1809-1882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12 февраля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hd w:fill="FFFFFF" w:val="clear"/>
              </w:rPr>
              <w:t xml:space="preserve">Информационный час, посвященный 450-летию со дня рождения </w:t>
            </w:r>
            <w:r>
              <w:rPr>
                <w:rStyle w:val="StrongEmphasis"/>
                <w:b w:val="false"/>
                <w:shd w:fill="FFFFFF" w:val="clear"/>
              </w:rPr>
              <w:t>Галилея Галилео (1564 - 1642),</w:t>
            </w:r>
            <w:r>
              <w:rPr>
                <w:rStyle w:val="StrongEmphasis"/>
                <w:b w:val="false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тальянского учёного, физика, механика, астронома, философа, математика, оказавшего значительное влияние на науку своего времени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15 февраля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Единый урок «Всемирный день защиты морских млекопитающих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Обучающиеся 1 - 4 клас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16 февраля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учно-практическая конференция к Всемирному дню охраны окружающей среды «Охраняемые виды Чукотки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 xml:space="preserve">Учитель химии, биологи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shd w:fill="FFFFFF" w:val="clear"/>
                <w:lang w:eastAsia="en-US"/>
              </w:rPr>
              <w:t>Внеклассно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мероприяти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по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химии</w:t>
            </w:r>
            <w:r>
              <w:rPr>
                <w:shd w:fill="FFFFFF" w:val="clear"/>
                <w:lang w:eastAsia="en-US"/>
              </w:rPr>
              <w:t xml:space="preserve"> "Детектив-шоу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  <w:lang w:eastAsia="en-US"/>
              </w:rPr>
            </w:pPr>
            <w:r>
              <w:rPr>
                <w:color w:val="333333"/>
                <w:shd w:fill="FFFFFF" w:val="clear"/>
              </w:rPr>
              <w:t xml:space="preserve">Информационный час, посвященный </w:t>
            </w:r>
            <w:r>
              <w:rPr/>
              <w:t>145-летию со дня рождения физика-теоретика, создателя теории относительности А. Эйнштейн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.03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/>
              <w:t>Игровая программа, посвященная Дню Земл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3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посвященная Всемирному дню водных ресур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03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ОУ. Секция «Окружающий мир», "Биология"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8.03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ыращиваем растение для школы: от ростка до цвет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- апре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, посвященный Всемирному Дню Земл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.04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формационный час, посвященный Дню рождения мобильного телефона (03.04.1973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3.04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олимпиад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  <w:lang w:eastAsia="en-US"/>
              </w:rPr>
              <w:t>Внеклассно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мероприятие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по</w:t>
            </w: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bCs/>
                <w:shd w:fill="FFFFFF" w:val="clear"/>
                <w:lang w:eastAsia="en-US"/>
              </w:rPr>
              <w:t>химии</w:t>
            </w:r>
            <w:r>
              <w:rPr>
                <w:shd w:fill="FFFFFF" w:val="clear"/>
                <w:lang w:eastAsia="en-US"/>
              </w:rPr>
              <w:t xml:space="preserve"> «Химическая шкатулка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физике: «Турнир мудрецов»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en-US"/>
              </w:rPr>
              <w:t>Гагаринский урок «Космос – это м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прел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Учитель информатики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Информационный час, посвященный Дню ради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7.05.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Турнир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eastAsia="en-US"/>
              </w:rPr>
              <w:t>Шахматные звезды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й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ция «Час код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й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 xml:space="preserve">Учитель информатик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color w:val="333333"/>
                <w:shd w:fill="FFFFFF" w:val="clear"/>
                <w:lang w:eastAsia="en-US"/>
              </w:rPr>
              <w:t>Внеклассное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eastAsia="en-US"/>
              </w:rPr>
              <w:t>мероприятие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eastAsia="en-US"/>
              </w:rPr>
              <w:t>по</w:t>
            </w:r>
            <w:r>
              <w:rPr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333333"/>
                <w:shd w:fill="FFFFFF" w:val="clear"/>
                <w:lang w:eastAsia="en-US"/>
              </w:rPr>
              <w:t>химии</w:t>
            </w:r>
            <w:r>
              <w:rPr>
                <w:color w:val="333333"/>
                <w:shd w:fill="FFFFFF" w:val="clear"/>
                <w:lang w:eastAsia="en-US"/>
              </w:rPr>
              <w:t xml:space="preserve"> «Тайны кабинета </w:t>
            </w:r>
            <w:r>
              <w:rPr>
                <w:bCs/>
                <w:color w:val="333333"/>
                <w:shd w:fill="FFFFFF" w:val="clear"/>
                <w:lang w:eastAsia="en-US"/>
              </w:rPr>
              <w:t>хим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</w:p>
          <w:p>
            <w:pPr>
              <w:pStyle w:val="Normal"/>
              <w:ind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5-9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й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1C1C1C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3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к участию обучающихся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Центра «Точка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оста» к мероприятиям</w:t>
            </w:r>
            <w:r>
              <w:rPr>
                <w:rFonts w:eastAsia="Calibri"/>
                <w:spacing w:val="7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ого, регионального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spacing w:val="6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сероссийского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ровн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79" w:right="21" w:hanging="10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учающиеся </w:t>
            </w:r>
            <w:r>
              <w:rPr>
                <w:rFonts w:eastAsia="Calibri"/>
                <w:spacing w:val="-67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5-9  клас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C1C1C"/>
                <w:sz w:val="26"/>
                <w:szCs w:val="26"/>
              </w:rPr>
              <w:t>Руководитель Центра «Точка роста», классные руководител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3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дивидуальные и групповые консультации для педагогических и руководящих работников образовательных организаций Чукотского автономного округа, в том числе в режиме онлайн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6" w:right="2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 и руководящие работники общеобразовательных организаци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right="133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ы в рамках Окружного конкурса «Учитель года Чукотки», в том числе на базе и с использованием оборудования центр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26" w:right="2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  работники общеобразовательно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 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руглый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тол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«Анализ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-2025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д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21"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и 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,</w:t>
            </w:r>
            <w:r>
              <w:rPr>
                <w:rFonts w:eastAsia="Calibri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ирование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аботы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4-2025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ый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221" w:right="2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дагоги 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1" w:right="9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  <w:r>
              <w:rPr>
                <w:rFonts w:eastAsia="Calibri"/>
                <w:spacing w:val="-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.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Участие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егиональных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межрегиональных</w:t>
            </w:r>
            <w:r>
              <w:rPr>
                <w:rFonts w:eastAsia="Calibri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конференциях,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фестивалях,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форумах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мену</w:t>
            </w:r>
            <w:r>
              <w:rPr>
                <w:rFonts w:eastAsia="Calibri"/>
                <w:b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пытом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педагогов Центра в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гиональных и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межрегиональных</w:t>
            </w:r>
            <w:r>
              <w:rPr>
                <w:rFonts w:eastAsia="Calibri"/>
                <w:spacing w:val="6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ференциях,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фестивалях,</w:t>
            </w:r>
          </w:p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орумах</w:t>
            </w:r>
            <w:r>
              <w:rPr>
                <w:rFonts w:eastAsia="Calibri"/>
                <w:spacing w:val="6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мену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пытом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обучающихся образовательной организации в муниципальном этапе всероссийской олимпиады школьников, в том числе на базе и с использованием оборудования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 7-9 классов общеобразовательной организации (по итогам школьного этап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 – декабрь 2024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ы местного самоуправления, 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ежегодном Окружном фестивале робототехники с участием команд и с использованием оборудования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рт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общего и дополнительного образования Управления общего, дополнительного образования и воспитательной работы ДОиН ЧАО, 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обучающихся образовательной организации в региональном этапе всероссийской олимпиады школьников, в том числе на базе и с использованием оборудования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 9 классов общеобразовательной организации (по итогам муниципального этапа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Январь-февраль 2025 г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ы местного самоуправления, образовательная организац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. Участие в мероприятиях, организуемых Министерством просвещения Российской Федерации и Федеральным государственным автономным образовательным учреждением дополнительного образования «Академии Минпросвещения России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275" w:firstLine="10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сероссийский образовательный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оект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сфере цифровой</w:t>
            </w:r>
            <w:r>
              <w:rPr>
                <w:rFonts w:eastAsia="Calibri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экономики «Урок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цифры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60" w:right="13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160" w:right="137" w:hanging="0"/>
              <w:jc w:val="center"/>
              <w:rPr/>
            </w:pPr>
            <w:r>
              <w:rPr>
                <w:rFonts w:eastAsia="Times New Roman"/>
                <w:spacing w:val="-6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376" w:right="154" w:hanging="19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 2024 года –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апрель</w:t>
            </w: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419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, педагоги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firstLine="10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руководящих и педагогических работников центра в мероприятиях, организуемых Министерством просвещения Российской Федер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Н ЧАО, ГАУ Д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РОиПК, 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17" w:firstLine="107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руководящих и педагогических работников центра в мероприятиях, организуемых Федеральным государственным автономным образовательным учреждением дополнительного образования «Академии Минпросвещения России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иН ЧАО, ГАУ ДП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РОиПК, образовательная организац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.</w:t>
            </w:r>
            <w:r>
              <w:rPr>
                <w:rFonts w:eastAsia="Calibri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опуляризация</w:t>
            </w: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национального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екта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разование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актуальной информации о мероприятиях, реализуемых на базе центра, на сайте образовательной организ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219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сотрудники центра и образовательно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8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, педагоги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ространение актуальной информации о мероприятиях, реализуемых на базе центра, для других  образовательных организаций, в которых эти центры планируется создать в 2023-2024 год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219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е сотрудники центра и образовательно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ководитель, педагоги</w:t>
            </w:r>
            <w:r>
              <w:rPr>
                <w:rFonts w:eastAsia="Calibri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центра </w:t>
            </w:r>
            <w:r>
              <w:rPr>
                <w:rFonts w:eastAsia="Calibri"/>
                <w:spacing w:val="1"/>
                <w:sz w:val="26"/>
                <w:szCs w:val="26"/>
                <w:lang w:eastAsia="en-US"/>
              </w:rPr>
              <w:t>«Точка рост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.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овлечение</w:t>
            </w:r>
            <w:r>
              <w:rPr>
                <w:rFonts w:eastAsia="Calibri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учающихся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личные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формы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опровождения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наставниче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«дорожной карты» внедрения целевой модели наставничества в Чукотском автономном округе на базе и с использованием ресурсов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276" w:firstLine="3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ечение</w:t>
            </w: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гиональный наставнический центр Чукотского автономного округа ГАУ ДПО ЧИРОиПК, образовательная организац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.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рганизация профориентационной деятельности обучающихс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о Всероссийских открытых онлайн уроках по профориентации с использованием ресурсов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276" w:firstLine="3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е с графиком всероссийских открытых урок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, 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на базе центра профориентационных мероприятий: знакомство с «Навигатором профессий», контрольными цифрами приема в профессиональные образовательные организации Чукотского автономного округ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276" w:firstLine="3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апрель 2024-2025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Центр, образовательная организ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ие в мероприятиях федеральных проектов «Билет в будущее» и «ПроеКТОриЯ» на базе и с использованием оборудования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35" w:right="276" w:firstLine="3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87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сурсный центр поддержки образования ГАУ ДПО 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ЧИРОиПК, центр, образовательная организац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06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.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азвитие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роектной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деятельности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бучающихся</w:t>
            </w:r>
            <w:r>
              <w:rPr>
                <w:rFonts w:eastAsia="Calibri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за</w:t>
            </w:r>
            <w:r>
              <w:rPr>
                <w:rFonts w:eastAsia="Calibri"/>
                <w:b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счет</w:t>
            </w:r>
            <w:r>
              <w:rPr>
                <w:rFonts w:eastAsia="Calibri"/>
                <w:b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есурсов</w:t>
            </w:r>
            <w:r>
              <w:rPr>
                <w:rFonts w:eastAsia="Calibri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Центра</w:t>
            </w:r>
            <w:r>
              <w:rPr>
                <w:rFonts w:eastAsia="Calibri"/>
                <w:b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Точка</w:t>
            </w:r>
            <w:r>
              <w:rPr>
                <w:rFonts w:eastAsia="Calibri"/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рост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right="155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проектной деятельности обучающихся, подготовка к школьным, муниципальным и окружным научно-практическим конференциям, олимпиадам, фестивалям на базе и с использованием оборудования цент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60" w:right="14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ические</w:t>
            </w:r>
          </w:p>
          <w:p>
            <w:pPr>
              <w:pStyle w:val="Normal"/>
              <w:widowControl w:val="false"/>
              <w:autoSpaceDE w:val="false"/>
              <w:spacing w:lineRule="exact" w:line="315"/>
              <w:ind w:left="221" w:right="209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ники центра</w:t>
            </w:r>
            <w:r>
              <w:rPr>
                <w:rFonts w:eastAsia="Calibri"/>
                <w:spacing w:val="-65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4" w:right="30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учающиес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01" w:right="90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8"/>
              <w:ind w:left="106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иН ЧАО, ГАУ ДПО ЧИРОиПК, образовательная организа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21:00Z</dcterms:created>
  <dc:creator>User</dc:creator>
  <dc:description/>
  <cp:keywords/>
  <dc:language>en-US</dc:language>
  <cp:lastModifiedBy>ASUS</cp:lastModifiedBy>
  <cp:lastPrinted>2012-04-03T16:26:00Z</cp:lastPrinted>
  <dcterms:modified xsi:type="dcterms:W3CDTF">2024-09-23T05:27:00Z</dcterms:modified>
  <cp:revision>38</cp:revision>
  <dc:subject/>
  <dc:title>№ 331-од от 04.09.2015 О проведении мониторинга готовности 1 классов</dc:title>
</cp:coreProperties>
</file>